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tual Funds - Commission Structure Disclosure</w:t>
      </w:r>
    </w:p>
    <w:p>
      <w:pPr>
        <w:pStyle w:val="Normal"/>
        <w:rPr/>
      </w:pPr>
      <w:r>
        <w:rPr/>
        <w:t>As per SEBI circular: SEBI/IMD/CIR No. 4/ 168230/09, following are the details of the comparative commission earned by Doha Bank QPSC from various fund-houses, whose products are being distributed:</w:t>
      </w:r>
    </w:p>
    <w:p>
      <w:pPr>
        <w:pStyle w:val="Normal"/>
        <w:rPr/>
      </w:pPr>
      <w:r>
        <w:rPr>
          <w:b/>
        </w:rPr>
        <w:t>April 2021 onwards</w:t>
      </w:r>
    </w:p>
    <w:p>
      <w:pPr>
        <w:pStyle w:val="Normal"/>
        <w:rPr/>
      </w:pPr>
      <w:r>
        <w:rPr/>
        <w:t>This document includes details of commissions (up-front and trail) which the Bank receives, as a distributor of mutual funds, from the following Asset Management Companies (AMCs)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HDFC Asset Management Company Ltd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Aditya Birla Sun Life Asset Management Company Ltd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Franklin Templeton Asset Management (India) Pvt Ltd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Kotak Mahindra Asset Management Company Ltd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Axis Asset Management Company Ltd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Canara Robeco Asset Management Company Ltd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Baroda Pioneer Asset Management Company Ltd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Invesco Asset Management (India) Private Ltd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Tata Asset Management Ltd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Sundaram Asset Management Company Ltd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LIC Nomura Mutual Fund Asset Management Ltd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Essel Mutual Fund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DSP Mutual Fund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UTI Mutual fund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SBI Mutual Fund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te:</w:t>
      </w:r>
    </w:p>
    <w:p>
      <w:pPr>
        <w:pStyle w:val="Normal"/>
        <w:spacing w:before="0" w:after="0"/>
        <w:rPr/>
      </w:pPr>
      <w:r>
        <w:rPr/>
        <w:t xml:space="preserve">Doha Bank QPSC could also get reimbursements towards promotion and marketing related activities conducted by ASK Wealth Advisors Private Limited on behalf of AMCs. These reimbursements are event-based and the same may or may not be received from AMCs in a particular period. Further, since such activities may be carried out at AMC level, reimbursement amount received cannot be attributed to any specific scheme being offered by such AMC. </w:t>
      </w:r>
    </w:p>
    <w:p>
      <w:pPr>
        <w:pStyle w:val="Normal"/>
        <w:rPr/>
      </w:pPr>
      <w:r>
        <w:rPr/>
        <w:t xml:space="preserve">Details of Scheme level commission on Mutual funds are available our Relationship Manager and would be produced on deman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th effect from 1st November 2011, Doha Bank QPSC has "opted-out" for transaction charge as per the SEBI circular no. Cir/ IMD/ DF/13/ 2011 dated August 22, 2011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MC wise brokerage chart from April 2020 onwards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is is on a best effort basis and rates are updated as and when actual rates are received from AMCs </w: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t>Axis Asset Management Company Ltd.</w: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05pt;height:50pt" filled="f" o:ole="">
            <v:imagedata r:id="rId3" o:title=""/>
          </v:shape>
          <o:OLEObject Type="Embed" ProgID="" ShapeID="ole_rId2" DrawAspect="Icon" ObjectID="_117317588" r:id="rId2"/>
        </w:objec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t>Baroda Pioneer Asset Management Company Ltd</w: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05pt;height:50pt" filled="f" o:ole="">
            <v:imagedata r:id="rId5" o:title=""/>
          </v:shape>
          <o:OLEObject Type="Embed" ProgID="" ShapeID="ole_rId4" DrawAspect="Icon" ObjectID="_1514393748" r:id="rId4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</w:r>
    </w:p>
    <w:p>
      <w:pPr>
        <w:pStyle w:val="Normal"/>
        <w:jc w:val="center"/>
        <w:rPr>
          <w:rFonts w:cs="UniversNextforHSBC-Regular"/>
          <w:color w:val="ED7D31"/>
          <w:sz w:val="20"/>
          <w:szCs w:val="20"/>
          <w:u w:val="single"/>
        </w:rPr>
      </w:pPr>
      <w:r>
        <w:rPr>
          <w:rFonts w:cs="UniversNextforHSBC-Regular"/>
          <w:color w:val="ED7D31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NextforHSBC-Regular"/>
          <w:color w:val="ED7D31"/>
          <w:sz w:val="20"/>
          <w:szCs w:val="20"/>
          <w:u w:val="single"/>
        </w:rPr>
      </w:pPr>
      <w:r>
        <w:rPr>
          <w:rFonts w:cs="UniversNextforHSBC-Regular"/>
          <w:color w:val="ED7D31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t>Quantum Asset Management Company Private Ltd.</w:t>
      </w:r>
    </w:p>
    <w:p>
      <w:pPr>
        <w:pStyle w:val="Normal"/>
        <w:spacing w:before="0" w:after="0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05pt;height:50pt" filled="f" o:ole="">
            <v:imagedata r:id="rId7" o:title=""/>
          </v:shape>
          <o:OLEObject Type="Embed" ProgID="" ShapeID="ole_rId6" DrawAspect="Icon" ObjectID="_246485178" r:id="rId6"/>
        </w:objec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t>HDFC Asset Management Company Ltd</w: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05pt;height:50pt" filled="f" o:ole="">
            <v:imagedata r:id="rId9" o:title=""/>
          </v:shape>
          <o:OLEObject Type="Embed" ProgID="" ShapeID="ole_rId8" DrawAspect="Icon" ObjectID="_1029046788" r:id="rId8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t>Aditya Birla Sun Life Asset Management Company Ltd</w: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05pt;height:50pt" filled="f" o:ole="">
            <v:imagedata r:id="rId11" o:title=""/>
          </v:shape>
          <o:OLEObject Type="Embed" ProgID="" ShapeID="ole_rId10" DrawAspect="Icon" ObjectID="_243829944" r:id="rId10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UniversNextforHSBC-Regular"/>
          <w:color w:val="ED7D31"/>
          <w:sz w:val="36"/>
          <w:szCs w:val="36"/>
          <w:u w:val="single"/>
        </w:rPr>
      </w:pPr>
      <w:r>
        <w:rPr>
          <w:rFonts w:cs="UniversNextforHSBC-Regular" w:ascii="Arial" w:hAnsi="Arial"/>
          <w:color w:val="ED7D31"/>
          <w:sz w:val="36"/>
          <w:szCs w:val="36"/>
          <w:u w:val="single"/>
        </w:rPr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t>Franklin Templeton Asset Management (India) Pvt Ltd.</w: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05pt;height:50pt" filled="f" o:ole="">
            <v:imagedata r:id="rId13" o:title=""/>
          </v:shape>
          <o:OLEObject Type="Embed" ProgID="" ShapeID="ole_rId12" DrawAspect="Icon" ObjectID="_1439634876" r:id="rId12"/>
        </w:objec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t>DSP Black Rock Investment Managers Pvt.  Ltd.</w: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5pt;height:50.25pt" filled="f" o:ole="">
            <v:imagedata r:id="rId15" o:title=""/>
          </v:shape>
          <o:OLEObject Type="Embed" ProgID="" ShapeID="ole_rId14" DrawAspect="Icon" ObjectID="_1344237168" r:id="rId14"/>
        </w:objec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t>Kotak Mahindra Asset Management Company Ltd.</w: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05pt;height:50pt" filled="f" o:ole="">
            <v:imagedata r:id="rId17" o:title=""/>
          </v:shape>
          <o:OLEObject Type="Embed" ProgID="" ShapeID="ole_rId16" DrawAspect="Icon" ObjectID="_1591427724" r:id="rId16"/>
        </w:object>
      </w:r>
    </w:p>
    <w:p>
      <w:pPr>
        <w:pStyle w:val="Normal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t>Canara Robeco Asset Management Company Ltd</w: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05pt;height:50pt" filled="f" o:ole="">
            <v:imagedata r:id="rId19" o:title=""/>
          </v:shape>
          <o:OLEObject Type="Embed" ProgID="" ShapeID="ole_rId18" DrawAspect="Icon" ObjectID="_990200121" r:id="rId18"/>
        </w:objec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bookmarkStart w:id="0" w:name="_GoBack"/>
      <w:bookmarkEnd w:id="0"/>
      <w:r>
        <w:rPr>
          <w:rFonts w:cs="UniversNextforHSBC-Regular"/>
          <w:color w:val="ED7D31"/>
          <w:sz w:val="36"/>
          <w:szCs w:val="36"/>
          <w:u w:val="single"/>
        </w:rPr>
        <w:t>Invesco Asset Management (India) Private Ltd</w: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05pt;height:50pt" filled="f" o:ole="">
            <v:imagedata r:id="rId21" o:title=""/>
          </v:shape>
          <o:OLEObject Type="Embed" ProgID="" ShapeID="ole_rId20" DrawAspect="Icon" ObjectID="_777769623" r:id="rId20"/>
        </w:objec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t>LIC Nomura Mutual Fund Asset Management Ltd</w: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05pt;height:50pt" filled="f" o:ole="">
            <v:imagedata r:id="rId23" o:title=""/>
          </v:shape>
          <o:OLEObject Type="Embed" ProgID="" ShapeID="ole_rId22" DrawAspect="Icon" ObjectID="_1791049406" r:id="rId22"/>
        </w:objec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t>UTI Asset Management Company Ltd</w: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25pt;height:50.25pt" filled="f" o:ole="">
            <v:imagedata r:id="rId25" o:title=""/>
          </v:shape>
          <o:OLEObject Type="Embed" ProgID="" ShapeID="ole_rId24" DrawAspect="Icon" ObjectID="_171601787" r:id="rId24"/>
        </w:object>
      </w:r>
      <w:r>
        <w:rPr>
          <w:rFonts w:cs="UniversNextforHSBC-Regular"/>
          <w:color w:val="ED7D31"/>
          <w:sz w:val="36"/>
          <w:szCs w:val="36"/>
          <w:u w:val="single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25pt;height:50.25pt" filled="f" o:ole="">
            <v:imagedata r:id="rId27" o:title=""/>
          </v:shape>
          <o:OLEObject Type="Embed" ProgID="" ShapeID="ole_rId26" DrawAspect="Icon" ObjectID="_528031518" r:id="rId26"/>
        </w:objec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t>Tata Asset Management Ltd</w: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05pt;height:50pt" filled="f" o:ole="">
            <v:imagedata r:id="rId29" o:title=""/>
          </v:shape>
          <o:OLEObject Type="Embed" ProgID="" ShapeID="ole_rId28" DrawAspect="Icon" ObjectID="_979794143" r:id="rId28"/>
        </w:objec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t>Sundaram Asset Management Company Ltd</w: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05pt;height:50pt" filled="f" o:ole="">
            <v:imagedata r:id="rId31" o:title=""/>
          </v:shape>
          <o:OLEObject Type="Embed" ProgID="" ShapeID="ole_rId30" DrawAspect="Icon" ObjectID="_869658018" r:id="rId30"/>
        </w:objec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t>ESSEL Asset Management Ltd.</w: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05pt;height:50pt" filled="f" o:ole="">
            <v:imagedata r:id="rId33" o:title=""/>
          </v:shape>
          <o:OLEObject Type="Embed" ProgID="" ShapeID="ole_rId32" DrawAspect="Icon" ObjectID="_677215795" r:id="rId32"/>
        </w:objec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t>SBI Asset Management Ltd</w: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05pt;height:50pt" filled="f" o:ole="">
            <v:imagedata r:id="rId35" o:title=""/>
          </v:shape>
          <o:OLEObject Type="Embed" ProgID="" ShapeID="ole_rId34" DrawAspect="Icon" ObjectID="_447642670" r:id="rId34"/>
        </w:objec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t>Motilal Oswal Asset Management Ltd</w:t>
      </w:r>
    </w:p>
    <w:p>
      <w:pPr>
        <w:pStyle w:val="Normal"/>
        <w:jc w:val="center"/>
        <w:rPr>
          <w:rFonts w:cs="UniversNextforHSBC-Regular"/>
          <w:color w:val="ED7D31"/>
          <w:sz w:val="36"/>
          <w:szCs w:val="36"/>
          <w:u w:val="single"/>
        </w:rPr>
      </w:pPr>
      <w:r>
        <w:rPr>
          <w:rFonts w:cs="UniversNextforHSBC-Regular"/>
          <w:color w:val="ED7D31"/>
          <w:sz w:val="36"/>
          <w:szCs w:val="36"/>
          <w:u w:val="single"/>
        </w:rP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05pt;height:50pt" filled="f" o:ole="">
            <v:imagedata r:id="rId37" o:title=""/>
          </v:shape>
          <o:OLEObject Type="Embed" ProgID="" ShapeID="ole_rId36" DrawAspect="Icon" ObjectID="_8714867" r:id="rId36"/>
        </w:object>
      </w:r>
    </w:p>
    <w:p>
      <w:pPr>
        <w:pStyle w:val="Normal"/>
        <w:rPr>
          <w:rFonts w:cs="UniversNextforHSBC-Regular"/>
          <w:b/>
          <w:b/>
          <w:color w:val="ED7D31"/>
          <w:sz w:val="28"/>
          <w:szCs w:val="28"/>
          <w:u w:val="single"/>
        </w:rPr>
      </w:pPr>
      <w:r>
        <w:rPr>
          <w:rFonts w:cs="UniversNextforHSBC-Regular"/>
          <w:b/>
          <w:color w:val="ED7D31"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8"/>
          <w:szCs w:val="28"/>
          <w:u w:val="single"/>
        </w:rPr>
        <w:t>End of Document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3:00Z</dcterms:created>
  <dc:creator>Hitesh Dave</dc:creator>
  <dc:description/>
  <cp:keywords/>
  <dc:language>en-US</dc:language>
  <cp:lastModifiedBy>rajnishkumarchandiok</cp:lastModifiedBy>
  <dcterms:modified xsi:type="dcterms:W3CDTF">2021-05-3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ead4852-49b4-41ad-9cfe-379cbeea2f8f_ActionId">
    <vt:lpwstr>bd43e681-1dca-4950-aa47-d7999aa6636f</vt:lpwstr>
  </property>
  <property fmtid="{D5CDD505-2E9C-101B-9397-08002B2CF9AE}" pid="3" name="MSIP_Label_fead4852-49b4-41ad-9cfe-379cbeea2f8f_ContentBits">
    <vt:lpwstr>0</vt:lpwstr>
  </property>
  <property fmtid="{D5CDD505-2E9C-101B-9397-08002B2CF9AE}" pid="4" name="MSIP_Label_fead4852-49b4-41ad-9cfe-379cbeea2f8f_Enabled">
    <vt:lpwstr>true</vt:lpwstr>
  </property>
  <property fmtid="{D5CDD505-2E9C-101B-9397-08002B2CF9AE}" pid="5" name="MSIP_Label_fead4852-49b4-41ad-9cfe-379cbeea2f8f_Method">
    <vt:lpwstr>Standard</vt:lpwstr>
  </property>
  <property fmtid="{D5CDD505-2E9C-101B-9397-08002B2CF9AE}" pid="6" name="MSIP_Label_fead4852-49b4-41ad-9cfe-379cbeea2f8f_Name">
    <vt:lpwstr>Internal Use</vt:lpwstr>
  </property>
  <property fmtid="{D5CDD505-2E9C-101B-9397-08002B2CF9AE}" pid="7" name="MSIP_Label_fead4852-49b4-41ad-9cfe-379cbeea2f8f_SetDate">
    <vt:lpwstr>2021-03-10T09:03:01Z</vt:lpwstr>
  </property>
  <property fmtid="{D5CDD505-2E9C-101B-9397-08002B2CF9AE}" pid="8" name="MSIP_Label_fead4852-49b4-41ad-9cfe-379cbeea2f8f_SiteId">
    <vt:lpwstr>53e95c2e-49e8-4cf0-85b1-33cfadb801d8</vt:lpwstr>
  </property>
</Properties>
</file>